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егистрационная форма участни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рии турниров по спортивному покер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арь го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нке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, 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актный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в которых желаете принять участие:</w:t>
      </w:r>
    </w:p>
    <w:tbl>
      <w:tblPr>
        <w:tblW w:w="7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983"/>
        <w:gridCol w:w="810"/>
        <w:gridCol w:w="1447"/>
      </w:tblGrid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-buys &amp; Add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ntry (</w:t>
            </w: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ee (</w:t>
            </w: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ys</w:t>
            </w:r>
            <w:r>
              <w:rPr>
                <w:sz w:val="20"/>
                <w:szCs w:val="20"/>
              </w:rPr>
              <w:t xml:space="preserve"> – неограниченно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Limit Hold’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zou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ную анкету вышлите на электронный адрес: </w:t>
      </w:r>
      <w:hyperlink r:id="rId2">
        <w:r>
          <w:rPr>
            <w:rStyle w:val="InternetLink"/>
            <w:b/>
            <w:lang w:val="en-US"/>
          </w:rPr>
          <w:t>federati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oker</w:t>
        </w:r>
        <w:r>
          <w:rPr>
            <w:rStyle w:val="InternetLink"/>
            <w:b/>
          </w:rPr>
          <w:t>72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К регистрации принимаются он-лайн заявки, поступившие до 20:00 (по Тюменскому времени) дня, предшествующего дню турнира. В случае, если Вы не успели подать заявку он-лайн до указанного времени, просьба - звонить для уточнения возможности регистрации на турнир по телефону 8-919-938-16-64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@poker7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29:00Z</dcterms:created>
  <dc:creator>1</dc:creator>
  <dc:description/>
  <cp:keywords/>
  <dc:language>en-US</dc:language>
  <cp:lastModifiedBy>zzz</cp:lastModifiedBy>
  <cp:lastPrinted>2007-12-04T10:52:00Z</cp:lastPrinted>
  <dcterms:modified xsi:type="dcterms:W3CDTF">2008-11-11T19:31:00Z</dcterms:modified>
  <cp:revision>6</cp:revision>
  <dc:subject/>
  <dc:title>Регистрационная форма на участие в 1-м чемпионате Тюменской области по спортивному покеру</dc:title>
</cp:coreProperties>
</file>